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/>
        <w:t xml:space="preserve">сельского поселения Карымкары </w:t>
      </w:r>
    </w:p>
    <w:p>
      <w:pPr>
        <w:pStyle w:val="Normal"/>
        <w:jc w:val="both"/>
        <w:rPr/>
      </w:pPr>
      <w:r>
        <w:rPr/>
        <w:t xml:space="preserve">от 09.11.2018 № 15 "О передаче полномочий </w:t>
      </w:r>
    </w:p>
    <w:p>
      <w:pPr>
        <w:pStyle w:val="Normal"/>
        <w:jc w:val="both"/>
        <w:rPr/>
      </w:pPr>
      <w:r>
        <w:rPr/>
        <w:t>органам местного самоуправления на 2019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ых правовых актов сельского поселения Карымкары в соответствие с действующим законодательством, в соответствии с частью 4 приложения к Решению Думы Октябрьского района от 16.12.2015 года № 51 "О внесении изменений в решение Думы Октябрьского района от 23.12.2010 года № 36 "Об утверждении Порядка заключения Соглашений с органами местного самоуправления поселений, входящих в состав Октябрьского района, о принятии (передаче) части полномочий по решению вопросов местного значения"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сельского поселения Карымкары от 09.11.2018 № 15 " О передаче полномочий органам местного самоуправления на 2019 год " следующие изменения:</w:t>
      </w:r>
    </w:p>
    <w:p>
      <w:pPr>
        <w:pStyle w:val="Normal"/>
        <w:numPr>
          <w:ilvl w:val="1"/>
          <w:numId w:val="1"/>
        </w:numPr>
        <w:ind w:left="709" w:firstLine="11"/>
        <w:jc w:val="both"/>
        <w:rPr/>
      </w:pPr>
      <w:r>
        <w:rPr/>
        <w:t>Пункт 4 приложения к Решению дополнить пунктом 4.3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"4.3. Подготовка и утверждение градостроительных планов земельных участков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решение путем размещения на информационных стендах и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редседателя Совета поселения Семёнова Фёдора Никола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  <w:tab/>
        <w:tab/>
        <w:t xml:space="preserve">                                        Ф.Н. Семёнов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рымкары 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В. Усольц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ольц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3:00Z</dcterms:created>
  <dc:creator>АДМ</dc:creator>
  <dc:description/>
  <dc:language>en-US</dc:language>
  <cp:lastModifiedBy>Приемная</cp:lastModifiedBy>
  <cp:lastPrinted>2019-03-19T09:11:00Z</cp:lastPrinted>
  <dcterms:modified xsi:type="dcterms:W3CDTF">2019-04-09T10:33:00Z</dcterms:modified>
  <cp:revision>2</cp:revision>
  <dc:subject/>
  <dc:title/>
</cp:coreProperties>
</file>